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itle: Closing </w:t>
      </w:r>
      <w:r>
        <w:rPr>
          <w:rFonts w:cs="Comic Sans MS" w:ascii="Comic Sans MS" w:hAnsi="Comic Sans MS"/>
          <w:i/>
          <w:iCs/>
        </w:rPr>
        <w:t>The Catcher in the Ry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: Language 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rade Level: 1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r 11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he novel, </w:t>
      </w:r>
      <w:r>
        <w:rPr>
          <w:rFonts w:cs="Comic Sans MS" w:ascii="Comic Sans MS" w:hAnsi="Comic Sans MS"/>
          <w:i/>
          <w:iCs/>
        </w:rPr>
        <w:t>The Catcher in the Ry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se Leaf Pa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ard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5.11.A, 1.5.11.B, 1.5.11.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ves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participate in a class discussion on the novel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write a one-page response to their feelings on the novel.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pers should be concise and age appropriate writing. 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apers should include their opinion, as well as, what they thought about the activitie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ment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s will be assessed on their class participation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will be graded on their paper turned-in at the end of clas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e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 will start with the students’ opinions and comments on the book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lassroom will be an open floor for all students to have a chance to tal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aptations for a student with Autism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udent will be given a chance to speak, if he or she is capable and wants t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tudent will be given written and oral instruction on the paper topic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tudent will be given an outline of what his or her paper should consist of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-Up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ollow-up to this lesson will be the unit test. Students will have a test on vocabulary, key facts of the novel, and topics on symbolis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 Evaluati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reflective journal will be over at this point and should be evaluated to make changes for next school year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  <w:t>Kim Pier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1:12:00Z</dcterms:created>
  <dc:creator>Kim Pierce</dc:creator>
  <dc:description/>
  <dc:language>en-US</dc:language>
  <cp:lastModifiedBy>Kim Pierce</cp:lastModifiedBy>
  <dcterms:modified xsi:type="dcterms:W3CDTF">2007-02-26T01:20:00Z</dcterms:modified>
  <cp:revision>4</cp:revision>
  <dc:subject/>
  <dc:title>Title: Closing The Catcher in the Rye</dc:title>
</cp:coreProperties>
</file>