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Title: Symbolism in </w:t>
      </w:r>
      <w:r>
        <w:rPr>
          <w:rFonts w:cs="Comic Sans MS" w:ascii="Comic Sans MS" w:hAnsi="Comic Sans MS"/>
          <w:i/>
          <w:iCs/>
        </w:rPr>
        <w:t>The Catcher in the Ry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 Language A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rade Level: 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r 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The novel, </w:t>
      </w:r>
      <w:r>
        <w:rPr>
          <w:rFonts w:cs="Comic Sans MS" w:ascii="Comic Sans MS" w:hAnsi="Comic Sans MS"/>
          <w:i/>
          <w:iCs/>
        </w:rPr>
        <w:t>The Catcher in the Ry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ism Handou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ckbo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ndards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3.11.A, 1.3.11.B, 1.3.11.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ctives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learn the term “Symbolism.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use the worksheet to learn about symbolism and the effects it has on the novel and the read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learn a deeper appreciation for symbolism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ment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be assessed on their participation during the activity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be assessed on their group work abilities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be graded on the worksheet being comple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e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ain the meaning of symbolism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ve examples that will be eye catching to the students.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 is usually a symbol of death or lov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eak students into groups. Each group will be given a topic to locate in the novel and discus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ations for a student with Autism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 will be given written and oral directions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thing is typed in Comic Sans because they can understand the letter formation bett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udent’s worksheet will have page numbers where the symbols are located in the book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ead of a big group, pair the student with someone. Make sure both students are comfortable with each oth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-Up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final test for the novel, there will be questions pertaining to symbolism that are found in the nove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 Evaluatio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inue the reflective journal entri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Kim Pi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1:11:00Z</dcterms:created>
  <dc:creator>Kim Pierce</dc:creator>
  <dc:description/>
  <dc:language>en-US</dc:language>
  <cp:lastModifiedBy>Kim Pierce</cp:lastModifiedBy>
  <cp:lastPrinted>2007-02-25T20:12:00Z</cp:lastPrinted>
  <dcterms:modified xsi:type="dcterms:W3CDTF">2007-02-26T01:18:00Z</dcterms:modified>
  <cp:revision>6</cp:revision>
  <dc:subject/>
  <dc:title>Title: Symbolism in The Catcher in the Rye</dc:title>
</cp:coreProperties>
</file>