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Title: Introduction to </w:t>
      </w:r>
      <w:r>
        <w:rPr>
          <w:rFonts w:cs="Comic Sans MS" w:ascii="Comic Sans MS" w:hAnsi="Comic Sans MS"/>
          <w:i/>
          <w:iCs/>
        </w:rPr>
        <w:t>The Catcher in the Ry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 Language A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rade Level: 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r 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rials: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The novel, </w:t>
      </w:r>
      <w:r>
        <w:rPr>
          <w:rFonts w:cs="Comic Sans MS" w:ascii="Comic Sans MS" w:hAnsi="Comic Sans MS"/>
          <w:i/>
          <w:iCs/>
        </w:rPr>
        <w:t>The Catcher in the Ry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ground Information on the author and nove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pter Questions provided by </w:t>
      </w:r>
      <w:hyperlink r:id="rId2">
        <w:r>
          <w:rPr>
            <w:rStyle w:val="InternetLink"/>
            <w:rFonts w:cs="Comic Sans MS" w:ascii="Comic Sans MS" w:hAnsi="Comic Sans MS"/>
          </w:rPr>
          <w:t>www.Enotes.com</w:t>
        </w:r>
      </w:hyperlink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ry Hand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ard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1.11.C, 1.1.11.E, 1.1.11F, 1.1.11.G, 1.1.11.H, 1.3.11.A, 1.3.11.B, 1.3.11.C, 1.3.11.E, 1.3.11.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ve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ion to the novel and author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ing facts about both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ion to new vocabulary that is used in the novel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Vocabulary Handout to explai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ng able to answer questions that follow along with the novel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chapter questions from </w:t>
      </w:r>
      <w:hyperlink r:id="rId3">
        <w:r>
          <w:rPr>
            <w:rStyle w:val="InternetLink"/>
            <w:rFonts w:cs="Comic Sans MS" w:ascii="Comic Sans MS" w:hAnsi="Comic Sans MS"/>
          </w:rPr>
          <w:t>www.enotes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ment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be assessed on listening and participation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be assessed on vocabulary with a quiz at the end of the novel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be assessed on the chapter questions with a quiz at the end of the nove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ur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with interesting facts about the novel and author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.D. Saligner has not given the rights to any movie company to make it into a movie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Mark Chapman used </w:t>
      </w:r>
      <w:r>
        <w:rPr>
          <w:rFonts w:cs="Comic Sans MS" w:ascii="Comic Sans MS" w:hAnsi="Comic Sans MS"/>
          <w:i/>
          <w:iCs/>
        </w:rPr>
        <w:t>The Catcher in the Rye</w:t>
      </w:r>
      <w:r>
        <w:rPr>
          <w:rFonts w:cs="Comic Sans MS" w:ascii="Comic Sans MS" w:hAnsi="Comic Sans MS"/>
        </w:rPr>
        <w:t xml:space="preserve"> as his tour guide to New York City before killing John Lennon. He had a copy in his back pocket the day of the murder.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i/>
          <w:iCs/>
        </w:rPr>
        <w:t>The Catcher in the Rye</w:t>
      </w:r>
      <w:r>
        <w:rPr>
          <w:rFonts w:cs="Comic Sans MS" w:ascii="Comic Sans MS" w:hAnsi="Comic Sans MS"/>
        </w:rPr>
        <w:t xml:space="preserve"> is mentioned in the song “We didn’t start the fire” by Billy Joel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over the vocabulary on the handout and explain how the students need to find these words in the novel. Then using context clues must provide a definitio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ve out the questions to the novel. Explain how the questions go in order and the students must answer the ques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ations for a student with Autism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thing is typed in Comic Sans because they can understand the letter formation bet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ide the student with a time line for when things are going to be du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ide the student with a vocabulary list with the page and line numbers where they can find the words in the novel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ve the student both written and oral direc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-Up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ck that the students are moving along with the novel and continuing the questions and vocabulary work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vailable for questions and com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 Evaluation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ep a journal on how to improve the less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>Kim Pie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tes.com/" TargetMode="External"/><Relationship Id="rId3" Type="http://schemas.openxmlformats.org/officeDocument/2006/relationships/hyperlink" Target="http://www.enote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53:00Z</dcterms:created>
  <dc:creator>Kim Pierce</dc:creator>
  <dc:description/>
  <dc:language>en-US</dc:language>
  <cp:lastModifiedBy>Kim Pierce</cp:lastModifiedBy>
  <dcterms:modified xsi:type="dcterms:W3CDTF">2007-02-26T01:08:00Z</dcterms:modified>
  <cp:revision>3</cp:revision>
  <dc:subject/>
  <dc:title>Title: Introduction to The Catcher in the Rye</dc:title>
</cp:coreProperties>
</file>